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№   </w:t>
      </w:r>
    </w:p>
    <w:p>
      <w:pPr>
        <w:pStyle w:val="Normal"/>
        <w:shd w:fill="FFFFFF" w:val="clear"/>
        <w:jc w:val="center"/>
        <w:rPr/>
      </w:pPr>
      <w:r>
        <w:rPr/>
        <w:t>об экстренном вызове наряда полиции вневедомственной охраны</w:t>
        <w:br/>
        <w:t>в случае угрозы личной или имущественной безопасности гражда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60" w:after="60"/>
        <w:jc w:val="center"/>
        <w:rPr/>
      </w:pPr>
      <w:r>
        <w:rPr>
          <w:b/>
          <w:color w:val="000000"/>
        </w:rPr>
        <w:t>« ___ » __________ 201_ г.</w:t>
        <w:tab/>
      </w:r>
      <w:r>
        <w:rPr>
          <w:color w:val="000000"/>
        </w:rPr>
        <w:t>г. Владивосток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едеральное государственное казенное учреждение «Управление вневедомственной охраны Управления Министерства внутренних дел Российской Федерации по Приморскому краю», </w:t>
      </w:r>
      <w:r>
        <w:rPr/>
        <w:t xml:space="preserve">именуемое в дальнейшем </w:t>
      </w:r>
      <w:r>
        <w:rPr>
          <w:b/>
        </w:rPr>
        <w:t>«Охрана»</w:t>
      </w:r>
      <w:r>
        <w:rPr/>
        <w:t xml:space="preserve">, в лице начальника Управления вневедомственной охраны по городу Владивостоку – филиала федерального государственного казенного учреждения «Управление вневедомственной охраны Управления Министерства внутренних дел Российской Федерации по Приморскому краю» </w:t>
      </w:r>
      <w:r>
        <w:rPr>
          <w:b/>
        </w:rPr>
        <w:t>Николюк Григория Макаровича</w:t>
      </w:r>
      <w:r>
        <w:rPr/>
        <w:t xml:space="preserve">, действующего на основании </w:t>
      </w:r>
      <w:r>
        <w:rPr>
          <w:color w:val="000000"/>
          <w:sz w:val="22"/>
          <w:szCs w:val="22"/>
        </w:rPr>
        <w:t>Доверенности № 45 от 14.08.2012 года</w:t>
      </w:r>
      <w:r>
        <w:rPr/>
        <w:t>, с одной стороны, и</w:t>
      </w:r>
      <w:r>
        <w:rPr>
          <w:color w:val="FF0000"/>
        </w:rPr>
        <w:t xml:space="preserve"> </w:t>
      </w:r>
      <w:r>
        <w:rPr/>
        <w:t>гражданин (ка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color w:val="000000"/>
                    </w:rPr>
                    <w:t xml:space="preserve">проживающий  по адресу:   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color w:val="000000"/>
                    </w:rPr>
                    <w:t xml:space="preserve">регистрация:   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color w:val="000000"/>
                    </w:rPr>
                    <w:t xml:space="preserve">домашний телефон                      сотовый 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color w:val="000000"/>
                    </w:rPr>
                    <w:t xml:space="preserve">рабочий телефон         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color w:val="000000"/>
                    </w:rPr>
                    <w:t xml:space="preserve">место работы:         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спорт               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Cs w:val="18"/>
              </w:rPr>
            </w:pPr>
            <w:r>
              <w:rPr>
                <w:color w:val="000000"/>
              </w:rPr>
              <w:t>копия которого прилагается к настоящему договору.</w:t>
            </w:r>
          </w:p>
        </w:tc>
      </w:tr>
    </w:tbl>
    <w:p>
      <w:pPr>
        <w:pStyle w:val="Normal"/>
        <w:shd w:fill="FFFFFF" w:val="clear"/>
        <w:ind w:left="142" w:right="23"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енуемый в дальнейшем </w:t>
      </w:r>
      <w:r>
        <w:rPr>
          <w:b/>
          <w:color w:val="000000"/>
          <w:sz w:val="16"/>
          <w:szCs w:val="16"/>
        </w:rPr>
        <w:t>«Заказчик»</w:t>
      </w:r>
      <w:r>
        <w:rPr>
          <w:color w:val="000000"/>
          <w:sz w:val="16"/>
          <w:szCs w:val="16"/>
        </w:rPr>
        <w:t xml:space="preserve">, с другой стороны, при обоюдном упоминании именуемые </w:t>
      </w:r>
      <w:r>
        <w:rPr>
          <w:b/>
          <w:color w:val="000000"/>
          <w:sz w:val="16"/>
          <w:szCs w:val="16"/>
        </w:rPr>
        <w:t>«Стороны»,</w:t>
      </w:r>
      <w:r>
        <w:rPr>
          <w:color w:val="000000"/>
          <w:sz w:val="16"/>
          <w:szCs w:val="16"/>
        </w:rPr>
        <w:t xml:space="preserve"> заключили настоящий договор о приеме под централизованную охрану с помощью технических средств тревожной сигнализации квартиры (дома, гаража), именуемой (ого) в дальнейшем «объект», «охраняемый объект» по адресу:</w:t>
        <w:tab/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851"/>
        <w:gridCol w:w="567"/>
        <w:gridCol w:w="1134"/>
        <w:gridCol w:w="567"/>
        <w:gridCol w:w="1134"/>
        <w:gridCol w:w="425"/>
        <w:gridCol w:w="992"/>
        <w:gridCol w:w="567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дом)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С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кс 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и принадлежащая (ий)  </w:t>
      </w:r>
      <w:r>
        <w:rPr>
          <w:b/>
          <w:color w:val="000000"/>
        </w:rPr>
        <w:t>«Заказчику»</w:t>
      </w:r>
      <w:r>
        <w:rPr>
          <w:color w:val="000000"/>
        </w:rPr>
        <w:t xml:space="preserve"> </w:t>
      </w:r>
      <w:r>
        <w:rPr/>
        <w:t xml:space="preserve">на основан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видетель</w:t>
            </w:r>
            <w:r>
              <w:rPr>
                <w:b/>
                <w:color w:val="000000"/>
              </w:rPr>
              <w:t>ства о государственной регистрации права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</w:t>
      </w:r>
      <w:r>
        <w:rPr>
          <w:sz w:val="16"/>
          <w:szCs w:val="16"/>
        </w:rPr>
        <w:t>(вид права владения, пользования и/или распоряжения объектом, серия, номер, дата выдачи докумен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пия которого прилагается к настоящему договору. </w:t>
      </w:r>
    </w:p>
    <w:p>
      <w:pPr>
        <w:pStyle w:val="Normal"/>
        <w:jc w:val="both"/>
        <w:rPr/>
      </w:pPr>
      <w:r>
        <w:rPr>
          <w:color w:val="000000"/>
        </w:rPr>
        <w:tab/>
        <w:t>В дальнейшем стороны договорились о нижеследующем: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0"/>
          <w:szCs w:val="20"/>
        </w:rPr>
        <w:t>В рамках настоящего договора «Стороны» следующим образом понимают применяемые в договорных отношениях термины. При этом, в случае, если между «Сторонами» возникают противоречия в понимании указанных ниже и иных терминов, употребляемых в договорных отношениях, они обязуются руководствоваться: в первую очередь – нормативными правовыми актами МВД России в области регулирования деятельности вневедомственной охраны; если ими термин не объясняется – государственными стандартами РФ; нормативными правовыми актами федеральных органов законодательной и исполнительной власти, дающими толкование или способ толкования термина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храняемый объект</w:t>
      </w:r>
      <w:r>
        <w:rPr>
          <w:color w:val="000000"/>
          <w:sz w:val="20"/>
          <w:szCs w:val="20"/>
        </w:rPr>
        <w:t xml:space="preserve"> – место хранения имущества граждан (МХИГ), оборудованное ТС, подключенной к ПЦН. МХИГ может быть обособленным жилым или нежилым помещением, которым «Заказчик» владеет, пользуется, распоряжается на законном основании и в котором находится имущество «Заказчика». МХИГ - обособленное жилое помещение (обособленный комплекс помещений), строение, такое как отдельная квартира, загородный дом, а также нежилое обособленное помещение (обособленный комплекс помещений), строение, такие как гараж, надворная постройка при загородном доме, могут быть объектом охраны по настоящему договору, если они предназначены исключительно для бытового (некоммерческого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использования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Капитальный ремонт ТС</w:t>
      </w:r>
      <w:r>
        <w:rPr>
          <w:color w:val="000000"/>
          <w:sz w:val="20"/>
          <w:szCs w:val="20"/>
        </w:rPr>
        <w:t xml:space="preserve"> – ремонт, выполняемый для восстановления исправности, полного или близкого к полному восстановлению ресурса системы с заменой и восстановлением любых его частей, включая базовые. Предельные сроки эксплуатации ТС до проведения капитального ремонта и его объем устанавливаются технической документацией к входящим в ТС изделиям, соответствующими нормативными правовыми актами МВД России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храна с помощью технических средств тревожной сигнализации (ТС)</w:t>
      </w:r>
      <w:r>
        <w:rPr>
          <w:color w:val="000000"/>
          <w:sz w:val="20"/>
          <w:szCs w:val="20"/>
        </w:rPr>
        <w:t xml:space="preserve"> – комплекс мероприятий по обеспечению безопасности «Заказчика», включающий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удаленное, при помощи ПЦН и каналов электрической проводной или беспроводной (по радиоканалу) связи, наблюдение за состоянием ТС, расположенной на охраняемом объекте в охраняемый перио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медлительное направление к охраняемому объекту наряда полиции в случае поступления на ПЦН тревожного извещения, сформированного ТС, для выяснения причин срабатывания и пресечения хищения находящегося на объекте имуще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Охраняемый период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время, когда «Объект» считается охраняемым –</w:t>
      </w:r>
      <w:r>
        <w:rPr>
          <w:color w:val="000000"/>
          <w:sz w:val="20"/>
          <w:szCs w:val="20"/>
        </w:rPr>
        <w:t xml:space="preserve"> с момента постановки под охрану и до снятия с охраны «Заказчиком»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Ложный вызов</w:t>
      </w:r>
      <w:r>
        <w:rPr>
          <w:color w:val="000000"/>
          <w:sz w:val="20"/>
          <w:szCs w:val="20"/>
        </w:rPr>
        <w:t xml:space="preserve"> – тревожное извещение, в результате которого к охраняемому объекту прибыл наряда милиции, когда это не было обусловлено необходимостью пресечения противоправных действий посторонних лиц, а тревожное извещение было сформировано в результат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блюдения «Заказчиком» и/или уполномоченными лицами правил пользования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неисправного состояния ТС, канала передачи информации, электропитания ТС и т.п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ункт централизованной охраны</w:t>
      </w:r>
      <w:r>
        <w:rPr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</w:rPr>
        <w:t>ПЦО)</w:t>
      </w:r>
      <w:r>
        <w:rPr>
          <w:color w:val="000000"/>
          <w:sz w:val="20"/>
          <w:szCs w:val="20"/>
        </w:rPr>
        <w:t xml:space="preserve"> – пункт для охраны ряда рассредоточенных объектов с использованием систем передачи извещений. В нем расположены пульты централизованного наблюдения и рабочие места работников «Охраны», принимающих информацию от расположенной на охраняемом объекте ТС, а также текущие заявки «Заказчика», сделанные по телефону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ульт централизованного наблюдения (ПЦН)</w:t>
      </w:r>
      <w:r>
        <w:rPr>
          <w:color w:val="000000"/>
          <w:sz w:val="20"/>
          <w:szCs w:val="20"/>
        </w:rPr>
        <w:t xml:space="preserve"> – самостоятельное техническое средство или часть системы передачи извещений, установленное на ПЦО для приема от ТС по каналам электросвязи тревожных, служебных и контрольно-диагностических извещений, регистрации, обработки полученной информации и представления ее в заданном виде сотрудникам «Охраны»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Понятые </w:t>
      </w:r>
      <w:r>
        <w:rPr>
          <w:color w:val="000000"/>
          <w:sz w:val="20"/>
          <w:szCs w:val="20"/>
        </w:rPr>
        <w:t>– право- и дееспособные незаинтересованные лица числом не менее двух, изъявившие по просьбе сотрудников «Охраны» согласие свидетельствовать их действия на охраняемом объекте и обстановку на н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коротечное хищение </w:t>
      </w:r>
      <w:r>
        <w:rPr>
          <w:color w:val="000000"/>
          <w:sz w:val="20"/>
          <w:szCs w:val="20"/>
        </w:rPr>
        <w:t>– хищение, совершенное в такой промежуток времени  от поступления тревожного извещения на ПЦН до выхода посягавшего на имущество «Заказчика» лица из охраняемого объекта, за который прибытие наряда милиции и задержание посягавшего были невозможны, при условии, что «Охраной» в полной мере были исполнены обязанности, предусмотренные на случай поступления тревожного извещения настоящим договором и нормативными правовыми актами МВД России в области регулирования деятельности вневедомственной охраны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Текущий ремонт</w:t>
      </w:r>
      <w:r>
        <w:rPr>
          <w:color w:val="000000"/>
          <w:sz w:val="20"/>
          <w:szCs w:val="20"/>
        </w:rPr>
        <w:t xml:space="preserve"> – ремонт ТС, выполняемый обслуживающей организацией для обеспечения или восстановления работоспособности ТС и состоящий в замене и/или восстановлении отдельных его частей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Техническая необходимость</w:t>
      </w:r>
      <w:r>
        <w:rPr>
          <w:color w:val="000000"/>
          <w:sz w:val="20"/>
          <w:szCs w:val="20"/>
        </w:rPr>
        <w:t xml:space="preserve"> – потребность в замене или дооснащении ТС, расположенной на охраняемом объекте, вызванная переоснащением ПЦО, более современным оборудованием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Техническое обслуживание ТС</w:t>
      </w:r>
      <w:r>
        <w:rPr>
          <w:color w:val="000000"/>
          <w:sz w:val="20"/>
          <w:szCs w:val="20"/>
        </w:rPr>
        <w:t xml:space="preserve"> – комплекс организационно-технических мероприятий планово-профилактического характера по поддержанию ТС в рабочем состоянии, соответствующем требованиям технической документации на ТС, в течение всего срока эксплуатации, с отметкой «Заказчика» в журнале электромонте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хническая укрепленность </w:t>
      </w:r>
      <w:r>
        <w:rPr>
          <w:color w:val="000000"/>
          <w:sz w:val="20"/>
          <w:szCs w:val="20"/>
        </w:rPr>
        <w:t>– наличие на охраняемом объекте и состояние конструктивных элементов, исключающих беспрепятственное проникновение на объект посторонних лиц – дверей, оконных пакетов, решеток в дверных и оконных проемах, замков, запоров, засовов и т.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вожное извещение, сигнал «Тревога»</w:t>
      </w:r>
      <w:r>
        <w:rPr>
          <w:color w:val="000000"/>
          <w:sz w:val="20"/>
          <w:szCs w:val="20"/>
        </w:rPr>
        <w:t xml:space="preserve"> – сформированное ТС и поступившее на ПЦН информационное сообщение с охраняемого объекта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Доверенное лицо</w:t>
      </w:r>
      <w:r>
        <w:rPr>
          <w:color w:val="000000"/>
          <w:sz w:val="20"/>
          <w:szCs w:val="20"/>
        </w:rPr>
        <w:t xml:space="preserve"> – имеющее равные с «Заказчиком» права, предусмотренные настоящим договором, по пользованию ТС и свидетельствованию наличия/отсутствия ущерба в ходе осмотра охраняемого объекта сотрудниками «Охраны» по полученному тревожному извещению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Члены семьи, Уполномоченные лица</w:t>
      </w:r>
      <w:r>
        <w:rPr>
          <w:color w:val="000000"/>
          <w:sz w:val="20"/>
          <w:szCs w:val="20"/>
        </w:rPr>
        <w:t xml:space="preserve"> – определяются «Заказчиком» либо являются таковыми вне зависимости от согласия «Заказчика»,  в силу их действительных, надлежащим образом оформленных и зарегистрированных прав владения, пользования и распоряжения охраняемым объектом  - собственности, доли в общей собственности,  либо права на получение этой доли, аренды, проживания по найму (социальному найму), регистрации в качестве проживающих по данному адресу и т.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Эквивалент», имитирующее устройство</w:t>
      </w:r>
      <w:r>
        <w:rPr>
          <w:color w:val="000000"/>
          <w:sz w:val="20"/>
          <w:szCs w:val="20"/>
        </w:rPr>
        <w:t xml:space="preserve"> – несанкционированно включенное в систему ТС и/или каналов связи техническое устройство, препятствующее прохождению тревожного извещения на ПЦН и имитирующее нормальную работу Т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бслуживающая организация»</w:t>
      </w:r>
      <w:r>
        <w:rPr>
          <w:szCs w:val="18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szCs w:val="18"/>
        </w:rPr>
        <w:t xml:space="preserve"> </w:t>
      </w:r>
      <w:r>
        <w:rPr>
          <w:sz w:val="20"/>
          <w:szCs w:val="20"/>
        </w:rPr>
        <w:t>организация, имеющая договор о совместной деятельности с подразделением вневедомственной охраны и имеющая соответствующую лицензию на проведение работ по техническому обслуживанию ТС на «Объекте»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0"/>
          <w:szCs w:val="20"/>
        </w:rPr>
        <w:t>Предметом настоящего договора является оказание услуг по охране «Объекта» с помощью технических средств тревожной сигнализации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pacing w:val="-5"/>
          <w:sz w:val="20"/>
          <w:szCs w:val="20"/>
        </w:rPr>
      </w:pPr>
      <w:r>
        <w:rPr>
          <w:spacing w:val="-4"/>
          <w:sz w:val="20"/>
          <w:szCs w:val="20"/>
        </w:rPr>
        <w:t>«Охрана» принимает на себя обязательства по кон</w:t>
        <w:softHyphen/>
      </w:r>
      <w:r>
        <w:rPr>
          <w:spacing w:val="-6"/>
          <w:sz w:val="20"/>
          <w:szCs w:val="20"/>
        </w:rPr>
        <w:t xml:space="preserve">тролю за состоянием ТС, </w:t>
      </w:r>
      <w:r>
        <w:rPr>
          <w:spacing w:val="-1"/>
          <w:sz w:val="20"/>
          <w:szCs w:val="20"/>
        </w:rPr>
        <w:t>установленной на</w:t>
      </w:r>
      <w:r>
        <w:rPr>
          <w:spacing w:val="8"/>
          <w:sz w:val="20"/>
          <w:szCs w:val="20"/>
        </w:rPr>
        <w:t xml:space="preserve"> объекте по экстренному выезду наряда по</w:t>
      </w:r>
      <w:r>
        <w:rPr>
          <w:spacing w:val="-5"/>
          <w:sz w:val="20"/>
          <w:szCs w:val="20"/>
        </w:rPr>
        <w:t xml:space="preserve">лиции по сигналу «Тревога», поступившему с объекта  </w:t>
      </w:r>
      <w:r>
        <w:rPr>
          <w:spacing w:val="-3"/>
          <w:sz w:val="20"/>
          <w:szCs w:val="20"/>
        </w:rPr>
        <w:t>для пресечения правонарушений и преступлений, нап</w:t>
      </w:r>
      <w:r>
        <w:rPr>
          <w:spacing w:val="-5"/>
          <w:sz w:val="20"/>
          <w:szCs w:val="20"/>
        </w:rPr>
        <w:t>равленных против личности и имущества «Заказчика»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>
          <w:spacing w:val="-5"/>
          <w:sz w:val="20"/>
          <w:szCs w:val="20"/>
        </w:rPr>
      </w:pPr>
      <w:r>
        <w:rPr>
          <w:spacing w:val="-6"/>
          <w:sz w:val="20"/>
          <w:szCs w:val="20"/>
        </w:rPr>
        <w:t xml:space="preserve">Контроль за объектом заключается в централизованном </w:t>
      </w:r>
      <w:r>
        <w:rPr>
          <w:spacing w:val="-3"/>
          <w:sz w:val="20"/>
          <w:szCs w:val="20"/>
        </w:rPr>
        <w:t>наблюдении за состоянием ТС с мо</w:t>
        <w:softHyphen/>
      </w:r>
      <w:r>
        <w:rPr>
          <w:spacing w:val="-1"/>
          <w:sz w:val="20"/>
          <w:szCs w:val="20"/>
        </w:rPr>
        <w:t>мента приема объекта на пульт до его снятия с охраны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Заказчик» осуществляет оплату «Охране» за предоставленные услуги  в порядке и  сроки, установленные настоящим договор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357" w:hanging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Охрана» рекомендует, а «Заказчик» определяет места установки ТС, которые оговариваются в договор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0"/>
          <w:szCs w:val="20"/>
        </w:rPr>
        <w:t>Наименование, количество оборудования ТС на охраняемом объекте указываются в п. 11.1 дополнительных условий к договору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ТС «Заказчиком» осуществляется согласно Инструкции, разрабатываемой обслуживающей организацией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оговор заключается без осмотра и описи находящегося на объекте имуще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0"/>
          <w:szCs w:val="20"/>
        </w:rPr>
        <w:t xml:space="preserve">«Охрана» не несет материальной ответственности за </w:t>
      </w:r>
      <w:r>
        <w:rPr>
          <w:spacing w:val="-10"/>
          <w:sz w:val="20"/>
          <w:szCs w:val="20"/>
        </w:rPr>
        <w:t xml:space="preserve">ущерб, причиненный посторонними лицами, проникшими на </w:t>
      </w:r>
      <w:r>
        <w:rPr>
          <w:spacing w:val="-12"/>
          <w:sz w:val="20"/>
          <w:szCs w:val="20"/>
        </w:rPr>
        <w:t xml:space="preserve">объект. </w:t>
      </w:r>
      <w:r>
        <w:rPr>
          <w:spacing w:val="-5"/>
          <w:sz w:val="20"/>
          <w:szCs w:val="20"/>
        </w:rPr>
        <w:t xml:space="preserve">(В случае если объект находится под централизованной </w:t>
      </w:r>
      <w:r>
        <w:rPr>
          <w:spacing w:val="-7"/>
          <w:sz w:val="20"/>
          <w:szCs w:val="20"/>
        </w:rPr>
        <w:t xml:space="preserve">охраной, вопрос о материальной ответственности решается в </w:t>
      </w:r>
      <w:r>
        <w:rPr>
          <w:spacing w:val="-3"/>
          <w:sz w:val="20"/>
          <w:szCs w:val="20"/>
        </w:rPr>
        <w:t>соответствии с условиями договора «</w:t>
      </w:r>
      <w:r>
        <w:rPr>
          <w:sz w:val="20"/>
          <w:szCs w:val="20"/>
        </w:rPr>
        <w:t>о централизованной охране и техническом обслуживании технических средств сигнализации в квартирах и других помещениях (места хранения) с личным имуществом граждан</w:t>
      </w:r>
      <w:r>
        <w:rPr>
          <w:spacing w:val="-2"/>
          <w:sz w:val="20"/>
          <w:szCs w:val="20"/>
        </w:rPr>
        <w:t>»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«Охрана» освобождается от выполнения обязательств </w:t>
      </w:r>
      <w:r>
        <w:rPr>
          <w:spacing w:val="1"/>
          <w:sz w:val="20"/>
          <w:szCs w:val="20"/>
        </w:rPr>
        <w:t xml:space="preserve">по договору в случае отсутствия электропитания или </w:t>
      </w:r>
      <w:r>
        <w:rPr>
          <w:spacing w:val="-3"/>
          <w:sz w:val="20"/>
          <w:szCs w:val="20"/>
        </w:rPr>
        <w:t xml:space="preserve">неисправности телефонной линии на объекте или </w:t>
      </w:r>
      <w:r>
        <w:rPr>
          <w:sz w:val="20"/>
          <w:szCs w:val="20"/>
        </w:rPr>
        <w:t>"Форс-мажорных" обстоятельств</w:t>
      </w:r>
      <w:r>
        <w:rPr>
          <w:spacing w:val="-3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казчик», члены его семьи и лица, зарегистрированные по указанному адресу, имеют равные права в пользовании средствами тревожной сигнализации, установленными на «Объекте»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0"/>
          <w:szCs w:val="20"/>
        </w:rPr>
        <w:t>В случае отсутствия «Заказчика», членов его семьи и лиц, зарегистрированных по указанному адресу, представление интересов «Заказчика» по настоящему договору поручается его доверенному лицу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sz w:val="20"/>
          <w:szCs w:val="20"/>
        </w:rPr>
        <w:t>«Охрана»</w:t>
      </w:r>
      <w:r>
        <w:rPr>
          <w:sz w:val="20"/>
          <w:szCs w:val="20"/>
        </w:rPr>
        <w:t xml:space="preserve"> обязана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В порядке, установленным настоящим договором, приложениями к нему, инструкциями по пользованию ТС контролировать состояние ТС на охраняемом «Объекте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на ПЦН тревожного извещения обеспечить прибытие к охраняемому объекту мобильного наряда полиции для выяснения причин срабатывания ТС в максимально короткие сроки, с учетом наиболее оптимально выбранного маршрута движения, провести проверку охраняемого объекта для выяснения причин срабатывания ТС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держания на охраняемом объекте (рядом с ним) посторонних лиц по подозрению в незаконном проникновении (попытке проникновения), нападении (грабеже, хулиганских действий и т.д.)  на охраняемый объект и хищении (покушении на хищение) имущества «Заказчика» или совершении других противоправных действий, доставить их, при наличии письменного заявления от «Заказчика» и  лиц, указанных в п.п. 11.7, 11.8, в соответствующий территориальный отдел полиции для выяснения обстоятельств происшедшего</w:t>
      </w:r>
      <w:r>
        <w:rPr/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Обеспечить сохранность дубликатов ключей от охраняемого объекта, предоставленных «Охране». При расторжении договора возвратить их «Заказчику», невостребованные в течение 3-х месяцев - уничтожить по акту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онфиденциальность служебной информации, связанной с заключением и исполнением настоящего договора, т.е. неразглашение ее третьим лицам. Такая информация может передаваться только в подразделения МВД России, в т.ч. для использования в автоматизированных информационных системах, а иным лицам – в установленных законодательством случаях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Осуществлять контроль за технической эксплуатацией и обслуживанием ТС. Информировать «Заказчика» о выявленных недостатках и неисправностях, давать в обслуживающую организацию предписания об их устранении в письменном виде.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При выполнении п. 5.1.1. письменно уведомлять об этом обслуживающую организацию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 обязан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ля оформления договора «Заказчик» предоставляет «Охране»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аспорт РФ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кументы о праве собственности или владения (аренды, пользования, управления) на «Объект» передаваемый под охран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0"/>
          <w:szCs w:val="20"/>
        </w:rPr>
        <w:t>акт обследования, акт приемки ТС в эксплуатац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течение срока действия договора «Заказчик» ответственен за объективность и своевременное предоставление сведений, и обязуется в письменной форме сообщать «Охране» в 5-дневный срок о произошедших изменен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договора на оказание услуг по техническому обслуживанию ТСО осуществлять с обслуживающими организациями, имеющими действующее соглашение о совместной деятельности, заключенное между обслуживающей организацией и Управлением вневедомственной охраны по Приморскому краю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оизводить оплату услуг «Охране» в соответствии с условиями договора и по действующим тарифа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блюдать правила пользования ТС согласно Инструкции предоставленной обслуживающей организаци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Не вносить изменения в схему монтажа технических средств тревожной сигнализации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на охраняемом объекте, в т.ч. путем изменения местоположения или замены приборов, извещателей, проводов и т.д. без согласования с «Охраной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Обеспечить согласованный с «Охраной» капитальный (более 8 лет эксплуатации) ремонт ТС на охраняемом объекте в силу технической необходимости – истечение срока службы ТС, перехода «Охраны» в процессе технического перевооружения на новые системы централизованного наблюдения, из-за физического износа ТСО или необратимого изменения технических параметров вследствие воздействия климатических или производственных факторов, исключающих надежную защиту охраняемого объект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pacing w:val="-4"/>
        </w:rPr>
      </w:pPr>
      <w:r>
        <w:rPr>
          <w:sz w:val="20"/>
          <w:szCs w:val="20"/>
        </w:rPr>
        <w:t>Осуществлять проверку работоспособности ТС с ПЦО «Охраны» перед каждым подключением ТС на ПЦН в соответствии с выданной инструкцией по пользованию ТС. В случае обнаружения неисправности ТС незамедлительно сообщать об этом в обслуживающую организацию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наличие работоспособной телефонной линии, положительный баланс </w:t>
      </w:r>
      <w:r>
        <w:rPr>
          <w:sz w:val="20"/>
          <w:szCs w:val="20"/>
          <w:lang w:val="en-US"/>
        </w:rPr>
        <w:t>SIM</w:t>
      </w:r>
      <w:r>
        <w:rPr>
          <w:sz w:val="20"/>
          <w:szCs w:val="20"/>
        </w:rPr>
        <w:t xml:space="preserve">-карты, установленной в прибор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, электропитания ТС и другие, не зависящие от «Охраны» технические условия для  нормального функционирования ТС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с порядком и периодичностью, указанными в инструкции по пользованию ТС, а если сроки в ней не оговорены, то еженедельно производить совместную с ПЦО проверку работоспособности ТС </w:t>
      </w:r>
      <w:r>
        <w:rPr>
          <w:spacing w:val="-8"/>
          <w:sz w:val="20"/>
          <w:szCs w:val="20"/>
        </w:rPr>
        <w:t xml:space="preserve">путем </w:t>
      </w:r>
      <w:r>
        <w:rPr>
          <w:spacing w:val="-6"/>
          <w:sz w:val="20"/>
          <w:szCs w:val="20"/>
        </w:rPr>
        <w:t>пробной подачи сигнала «Тревога»</w:t>
      </w:r>
      <w:r>
        <w:rPr>
          <w:spacing w:val="-6"/>
        </w:rPr>
        <w:t xml:space="preserve"> </w:t>
      </w:r>
      <w:r>
        <w:rPr>
          <w:sz w:val="20"/>
          <w:szCs w:val="20"/>
        </w:rPr>
        <w:t>на ПЦН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беспечить «Охране» возможность доступа во все помещения охраняемого объекта с целью выяснения причин срабатывания ТС, для ч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дать «Охране», в момент заключения настоящего договора, дубликаты ключей от дверей охраняемого объекта, а также от входных дверей подъездов, холлов и/или сообщить их коды, специальные мастер-коды домофонных устройств (если таковые имеются) и др.;</w:t>
      </w:r>
    </w:p>
    <w:p>
      <w:pPr>
        <w:pStyle w:val="Normal"/>
        <w:jc w:val="both"/>
        <w:rPr/>
      </w:pPr>
      <w:r>
        <w:rPr>
          <w:sz w:val="20"/>
          <w:szCs w:val="20"/>
        </w:rPr>
        <w:t>б) урегулировать вопрос незамедлительного беспрепятственного доступа сотрудников «Охраны» к охраняемому объекту по «тревоге» со службой безопасности (режима) объекта и/или прилегающей территории (служба консьержей, вахтеров и т.п.);</w:t>
      </w:r>
    </w:p>
    <w:p>
      <w:pPr>
        <w:pStyle w:val="Normal"/>
        <w:jc w:val="both"/>
        <w:rPr/>
      </w:pPr>
      <w:r>
        <w:rPr>
          <w:sz w:val="20"/>
          <w:szCs w:val="20"/>
        </w:rPr>
        <w:t>в) при доустановке, смене замков, кодов (электронных кодов) незамедлительно информировать об этом «Охрану» и производить замену дубликатов ключей, переданных «Охране», а при утрате ключей - произвести замену замка и сдать «Охране» новый комплект дубликатов ключей в течении одних суток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при наличии на охраняемом объекте животных, которые могут представлять опасность для человека (собаки и др.), исключить помехи с их стороны в доступе на объект сотрудников «Охраны» и его полном осмотре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вызывать «Охрану» без необходимости, для выяснения тактики действий «Охраны» по сигналу  «тревога» и другим причинам, приведшим к ложному вызову «Охраны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е разглашать посторонним лицам правила пользования ТС, присвоенный охраняемому объекту условный номер («ключ»), пароль. 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омпенсировать «Охране» в течение 5 рабочих дней, по установленным тарифам расходы, связанные с выездом наряда полиции по ложному вызову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пятидневный срок сообщать «Охране» обо всех изменениях в данных, указанных при заключении договор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а) в личных данных о «Заказчике», о его правах на охраняемый объект, о возникновении, изменении либо прекращении прав владения, пользования, распоряжения объектом другими лицами, использование объекта в другом качестве (офис, склад, мастерская и т.п.)  о лицах, которые являются доверенными вне зависимости от воли «Заказчика», с обязательным предоставлением всех правоустанавливающих документов (подлинник для обозрения и простая электрографическая копия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б) в технической укрепленности объекта (замена и установка дверей, в том числе и на лестничных площадках, окон, перепланировка и т.п.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) в порядке доступа к объекту и/или на прилегающую территории  в связи с установкой систем контроля доступа (домофонов и т.п.), введением контрольно-пропускного режима и т.п., изменении кодов, ключей (их утере)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ирование производится путем подачи письменного заявления с приложением копий соответствующих документ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риостановления или расторжения договора на обслуживание ТС с обслуживающей организацией уведомить об этом «Охрану» в письменной форме в течение суток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расторжения договора на обслуживание ТС с обслуживающей организацией заключить договор на обслуживание ТС с другой обслуживающей организацией, имеющей лицензию на обслуживание ТС и договор с «Охраной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установленные сроки выполнять предписания обслуживающей организации по капитальному ремонту ТС на «Объекте», устранению выявленных неисправностей, а также предписания по технической укрепленности «Объекта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казать номер и адрес охраняемого Объекта. Для квартиры – номер квартиры на входной двери, для гаражного бокса – номер бокса, название или номер ГСК, для ГСК – адрес ГСК, для дома – улица и номер дома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357" w:hanging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сторон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а «Охраны»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бязать «Заказчика» произвести переоборудование ТС объекта, изменение их типа в силу: технической необходимости, истечения срока эксплуатации, перехода «Охраны» в процессе технического перевооружения на новые системы централизованного наблюдени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оводить обследование технического состояния охраняемого объекта, соответствие ТС  предъявляемым требования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В случае сбоя в работе ТС вызывать обслуживающую организацию для устранения причин неисправност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целью выяснения причин, вызвавших срабатывание ТС, производить вскрытие дубликатами ключей и осмотр объекта без понятых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 соответствии с требованиями нормативно-правовых актов МВД России контроль за технической эксплуатацией ТС, установленных на объекте и выведенных на ПЦН «Охраны». При выявлении недостатков в технической эксплуатации ТС, направлять «Заказчику» и обслуживающей организации соответствующие предложения, обязательные для испол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систематическом выявлении нарушений по качеству проведения регламентных работ, фактов неисправности ТСО в результате ненадлежащего выполнения своих обязательств по договору обслуживающей организацией, вносить «Заказчику» предложения по расторжению договорных отношений с данной обслуживающей организаци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не принимать объект под охрану, о чем «Заказчик» ставится в известность по телефону, либо в письменном виде, в тех случаях, ес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озникли причины, препятствующие его осуществлению (неисправность телефонной линии, отключение электроэнергии, замена пультового оборудования и т.п.);</w:t>
      </w:r>
    </w:p>
    <w:p>
      <w:pPr>
        <w:pStyle w:val="Normal"/>
        <w:jc w:val="both"/>
        <w:rPr/>
      </w:pPr>
      <w:r>
        <w:rPr>
          <w:sz w:val="20"/>
          <w:szCs w:val="20"/>
        </w:rPr>
        <w:t>б)  конструктивные элементы объекта требуют ремонта и по этой причине не обеспечивают своих функций по защите от проникновения, либо стабильной работы ТС;</w:t>
      </w:r>
    </w:p>
    <w:p>
      <w:pPr>
        <w:pStyle w:val="Normal"/>
        <w:jc w:val="both"/>
        <w:rPr/>
      </w:pPr>
      <w:r>
        <w:rPr>
          <w:sz w:val="20"/>
          <w:szCs w:val="20"/>
        </w:rPr>
        <w:t>в)  «Заказчиком» своевременно не устранены замечания «Охраны» по технической укрепленности, исправности и эксплуатации ТС на объек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 у «Заказчика» имеется задолженность оплаты за услуги «Охраны» свыше одного месяца или неоплате ложного вызова в течении пяти дней. Последнее обстоятельство дает «Охране» право прекратить охрану объекта (не принимать его под охрану) с уведомлением «Заказчика».</w:t>
      </w:r>
    </w:p>
    <w:p>
      <w:pPr>
        <w:pStyle w:val="Normal"/>
        <w:jc w:val="both"/>
        <w:rPr/>
      </w:pPr>
      <w:r>
        <w:rPr>
          <w:sz w:val="20"/>
          <w:szCs w:val="20"/>
        </w:rPr>
        <w:t>д) в случае неоднократного (3 и более раз за сутки) поступления ложного сигнала «тревога»на ПЦН в следствии неисправности аппаратуры ТС до устранения неисправности о чем «Заказчик» ставится по телефону или на месте представителем обслуживающей организации с оформлением Акта технического состояния 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кратить свои функции по контролю за ТС (снять с контроля) из-за невыполнения «Заказчиком» п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4.2. обязанностей по настоящему договору, о чем «Заказчик» или доверенные лица ставятся в известность по телефонам, указанным в п. 11.7., 11.8. догов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ить исполнение действия договора с момента письменного уведомления обслуживающей организацией о приостановлении договора с «Заказчиком», либо не выполнением им своих обязанностей по настоящему договору, предупредив об этом «Заказчика» письменн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Расторгать договор в одностороннем порядке в соответствующей части до истечения срока его действия, уведомив об этом «Заказчика» не менее чем за 1 день:</w:t>
      </w:r>
    </w:p>
    <w:p>
      <w:pPr>
        <w:pStyle w:val="Normal"/>
        <w:jc w:val="both"/>
        <w:rPr/>
      </w:pPr>
      <w:r>
        <w:rPr>
          <w:sz w:val="20"/>
          <w:szCs w:val="20"/>
        </w:rPr>
        <w:t>а) при систематическом (три и более раз в течение шести месяцев) нарушении «Заказчиком» условий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б) при возникновении организационных и технических причин, препятствующих «Охране» в осуществлении взятых на себя обязательств (ликвидация ПЦО, смена номера телефона, задействованного для охраны, переключение телефона на спаренную линию или обратное, квартира становится коммунально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случае отказа «Заказчика» от переоборудования или изменения типа сигнализации на объекте, а также технической невозможности использования установленных средств сигнализации для дальнейшей охраны объ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 случае неоплаты услуг «Охраны» более 2-х месяцев подряд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ри возникновении обстоятельств, свидетельствующих о том,  что право  собственности, либо право пользования на охраняемый объект или находящееся в нем имущество является предметом сп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в случае если «Заказчик» не имеет договора с обслуживающей организацией или отказался от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при наличии собак и других домашних животных препятствующих осмотру и перезакрытию объекта: при наличии насекомых или животных (собак, кошек, мышей и пр.), что приводит к частым срабатываниям ТС на объекте (не менее 3 за охраняемое время – в сутки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ять тарифы за услуги «Охраны», предупредив об этом «Заказчика» за 10 дней до применения новых тарифов по телефону или через С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росить у «Заказчика» договор или справку о техническом обслуживании ТС с обслуживающей организацией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а «Заказчика»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ТС в любое время в пределах срока действия настоящего догов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значать своих официальных представителей (Доверенных лиц), передавать им права входа на объект, пользование ТС и исполнения обязанностей по настоящему договору. Лица, указанные им в п.п. 11.7., 11.8.  настоящего договора, имеют равные права и обязанности при выполнении условий настоящего догов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pacing w:val="-9"/>
          <w:sz w:val="20"/>
          <w:szCs w:val="20"/>
        </w:rPr>
        <w:t>Принимать решение о предоставлении «Охране» допол</w:t>
      </w:r>
      <w:r>
        <w:rPr>
          <w:sz w:val="20"/>
          <w:szCs w:val="20"/>
        </w:rPr>
        <w:t>нительных полномочий по осмотру объекта при поступле</w:t>
      </w:r>
      <w:r>
        <w:rPr>
          <w:spacing w:val="-2"/>
          <w:sz w:val="20"/>
          <w:szCs w:val="20"/>
        </w:rPr>
        <w:t>нии с него сигнала «тревога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Производить по согласованию с «Охраной» и обслуживающей организацией оборудование охраняемого объекта  дополнительными техническими средствами ТС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сторгать договор до истечения срока действия, письменно уведомив об этом «Охрану» соответствующим заявлением не менее чем за 15 рабочих дней до расторжени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наличии технической возможности приостанавливать действие договора в части охраны объекта (зарезервировать пультовую емкость, задействованную на централизованную охрану, и «ключ» объекта) на срок, не превышающий в совокупности половины срока действия договора, с подачей не менее чем за 5 рабочих дней до предполагаемого прекращения централизованной охраны соответствующего письменного заявления «Охране». При этом, «Заказчик» производит оплату за данную услугу в соответствии с п. 8.1.9.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Стороны» несут ответственность за неисполнение или ненадлежащее исполнение своих обязательств по договору в соответствии с настоящим договором и действующим законодательством Российской Федерации. Каждая из «Сторон» должна исполнять свои обязательства надлежащим образом, оказывая всевозможное содействие другой «Стороне»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sz w:val="20"/>
          <w:szCs w:val="20"/>
        </w:rPr>
        <w:t>Ответственность «Охраны»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«Охрана» не несет материальной ответственности за ущерб причиненный посторонними лицами «Заказчику» на охраняемом  объекте и возле него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храна» освобождается от выполнения обязательств по договору в случае отсутствия электропитания, отрицательного баланса </w:t>
      </w:r>
      <w:r>
        <w:rPr>
          <w:sz w:val="20"/>
          <w:szCs w:val="20"/>
          <w:lang w:val="en-US"/>
        </w:rPr>
        <w:t>SIM</w:t>
      </w:r>
      <w:r>
        <w:rPr>
          <w:sz w:val="20"/>
          <w:szCs w:val="20"/>
        </w:rPr>
        <w:t xml:space="preserve">-карты, установленной в прибор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 xml:space="preserve"> или неисправности телефонной линии на объект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«Заказчика»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Заказчик» несет ответственность за нарушение условий настоящего договора, а также за действия лиц, указанных в п.п. 11.7., 11.8.  настоящего договор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«Заказчика» устанавливается настоящим договором, либо, если она не установлена в Договоре -  действующим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своевременной оплате услуг «Охране», предусмотренной п. 8.1. настоящего договора, с «Заказчика» взимается пеня в размере 1% от суммы просроченного платежа за каждый день просрочки.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-мажор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личие форс-мажорных обстоятельств (обстоятельств непреодолимой силы, непредвиденных, неконтролируемых, непредсказуемых, делающих исполнение условий настоящего  договора невозможными, а именно: природных (стихийных) явлений, некоторых обстоятельств общественной жизни (военные действия), в которых непосредственно либо косвенно участвует сторона по настоящему договору, изменений в текущем законодательстве или других независящих от сторон обстоятельств), возникших после заключения «Сторонами» настоящего договора, либо вытекающих из существа договора, равно как и в ходе выполнения «Сторонами» принятых на себя обязательств, которые ни одна из «Сторон» не могла предвидеть или предотвратить доступными и посильными средствами, освобождает эту «Сторону» от ответственности за невыполнение или ненадлежащее выполнение взятых обязательств по настоящему договору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0"/>
          <w:szCs w:val="20"/>
        </w:rPr>
        <w:t>Срок исполнения «Сторонами» обязательств по настоящему договору отодвигается на срок действия таких обстоятельств, но не более чем на 1 календарный месяц. По истечении этого срока «Стороны» проводят переговоры о дальнейшей судьбе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Сторона», для которой выполнение обязательств по настоящему договору стало невозможным вследствие наступления обстоятельств непреодолимой силы, должна информировать другие «Стороны» о наступлении таких обстоятельств в течение 15 дней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заиморасчетов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асчеты с «Охраной»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рифы на централизованную охрану, резервирование пультовой емкости, размеры компенсации за ложный вызов устанавливаются «Охраной» в порядке, предусмотренном нормативными правовыми актами в области регулирования деятельности  вневедомственной охраны, указанных в п. 12.1., 12.2., 12.3. Тарифы могут пересматриваться «Охраной» в одностороннем порядке во время всего действия договора. О введении новых тарифов «Заказчик» извещается через СМИ или по телефону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бонентская плата «Охране» вносится (перечисляется) «Заказчиком» ежемесячно, без выставления счетов, путем авансового платежа до 10 числа текущего месяца. Фактом оплаты признается поступление денежных средств на расчетный счет «Охраны», открытый в установленном законодательством Российской Федерации порядк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р ежемесячной платы за тревожную сигнализацию не зависит от фактического времени нахождения объекта под охрано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несение «Заказчиком» платы за несколько месяцев вперед. В случае повышения тарифа в течение оплаченного периода производится соответствующий перерасчет платежа (доплата) применительно к оплаченному периоду. «Охрана» вправе удерживать из внесенной предоплаты компенсацию за ложные вызов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тарифов считаются согласованными сторонами с момента введения новых тарифов. Если по истечении 15 календарных дней с момента уведомления «Заказчика» об изменении тарифов, «Заказчик» не выразил письменное несогласие с изменением тарифов и продолжает пользоваться услугами, предоставляемыми «Охраной» в соответствии с настоящим договором, то новый тариф автоматически считается принятым «Заказчиком». Отказ «Заказчика» от оплаты по новым тарифам с даты их введения дает «Охране» право расторгнуть договор в одностороннем порядке в соответствующей части с   письменным уведомлением «Заказчика»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ервый месяц действия заключенного договора оплата производится из расчета 100% от тарифа, если договор заключен до 15-го числа оплачиваемого месяца, и 50% тарифа – если договор заключен позднее. Аналогично, но в обратном порядке, производятся расчеты при расторжении догов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досрочного расторжения договора плата за централизованную охрану, за резервирование, внесенная вперед за несколько месяцев, подлежит возврату, за исключением месяца, в котором договор расторгается. При этом, если причиной расторжения договора послужил отказ «Заказчика» от оплаты по измененным тарифам, возврат денежных средств производится из расчета, что месяц, в котором расторгается договор, и предыдущие периоды действия новых тарифов, оплачены «Заказчиком» по прежним тарифам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выезда наряда милиции в случае ложного срабатывания ТС по вине «Заказчика» производится «Заказчиком» в 5-дневный срок с момента получения письменного уведомлени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резервирование пультовой емкости в случаях приостановления действия договора, проведения ремонта на объекте и прочих обстоятельствах, «Заказчик» производит оплату «Охране» в соответствии с условиями внесения абонентской платы по настоящему договору, в размере, указанном в п. 12.3. догов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длительного отсутствия на объекте «Заказчика» без письменного заявления на приостановление настоящего договора «Заказчик» вносит оплату за весь срок отсутстви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В случае письменного не уведомления или несвоевременного уведомления «Заказчиком» о намерении приостановить действие настоящего договора, оплата начисляется согласно установленного тарифа до дня фактического предупреждения «Охраны».</w:t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 договора и порядок его расторжения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подписания. Договор заключается сроком на один календарный год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Если за 30 календарных дней до истечения срока действия настоящего договора ни одна из «Сторон» письменно не потребует его прекращения, договор считается автоматически продленным на прежних условиях и на тот же срок. Дальнейшее продление сроков действия настоящего договора может осуществляться в том же порядке многократно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Стороны» вправе расторгнуть настоящий договор досрочно, при этом, заинтересованная в расторжении «Сторона» письменно уведомляет об этом другие «Стороны» не позднее, чем за 1 календарный месяц, за исключением случаев, отдельно оговоренных в настоящем договор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Охрана» вправе приостанавливать (расторгать) договор в одностороннем порядке с уведомлением «Заказчика» за 1 день в случае получения информации о возникновении спора о праве собственности и владения имуществом, находящимся у «Заказчика» и являющимся объектом охраны,  до момента разрешения спора в предусмотренном законодательством Российской Федерации порядк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0"/>
          <w:szCs w:val="20"/>
        </w:rPr>
        <w:t>«Охрана» вправе временно приостановить действие настоящего договора в случае 30 дневной просрочки «Заказчиком» оплаты, с уведомлением «Заказчика» до момента полного погашения задолженности,  а также в случаях указанных в п. 5.1.6; 5.1.7. В случае приостановления «Охраной» или «Заказчиком» договора более чем на два месяца и последующим возобновлением его действия, «Охрана» принимает «Объект» под охрану после подписания «Сторонами» Акта технического состояния средств сигнализации без замечаний, препятствующих охран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0"/>
          <w:szCs w:val="20"/>
        </w:rPr>
        <w:t>«Охрана» вправе расторгнуть настоящий договор в случае неоднократного повторения обстоятельств указанных в п. 5.1.9., п.9.5. с уведомлением «Заказчика»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споры по настоящему договору «Стороны» договорились решать путем переговоров. В случае невозможности достичь соглашения путем переговоров споры подлежат разрешению в суде общей юрисдикции по подсудно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заимоотношения, не урегулированные условиями настоящего договора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 к настоящему договору имеют силу только в случае их письменного оформления, подписания уполномоченными представителями «Сторон» и содержания прямой ссылки на настоящий догово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 Приложениями (Приложение №1 – Акт обследования Объекта, Приложение №2 Акт приемки ТС в эксплуатацию, Приложение №3 – Инструкция о порядке пользования ТС) составлен в 2-х экземплярах, имеющих равную юридическую силу, подписанных уполномоченными представителями «Сторон». Первый экземпляр находится у «Охраны», второй – у «Заказчика»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слов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Установлено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огласно «Акта обследования» и «Акта приемки в эксплуатацию», которые являются неотъемлемой частью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Подписанием настоящего договора «Заказчик» подтверждает, что:</w:t>
      </w:r>
    </w:p>
    <w:p>
      <w:pPr>
        <w:pStyle w:val="Normal"/>
        <w:jc w:val="both"/>
        <w:rPr/>
      </w:pPr>
      <w:r>
        <w:rPr>
          <w:sz w:val="20"/>
          <w:szCs w:val="20"/>
        </w:rPr>
        <w:t>а) обучен правилам пользования техническими средствами тревожной сигнализации, установленными на объекте, инструкцию по пользованию средствами сигнализации получил;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б) согласовал передачу объекта под централизованную охрану с помощью средств тревожной сигнализации  со всеми лицами, зарегистрированными в качестве проживающих на объекте и/или имеющими на него прав владения, пользования, распоря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анные пульта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Ключи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190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 от входной двери «МХЛИ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 от холла на лестничной площад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 от двери подъез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Ключи постановки – снятия сигн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Дубликаты ключей приняла Инженер ПЦО_____________________ </w:t>
      </w:r>
      <w:r>
        <w:rPr>
          <w:sz w:val="20"/>
          <w:szCs w:val="20"/>
          <w:u w:val="single"/>
        </w:rPr>
        <w:t>/</w:t>
        <w:tab/>
        <w:tab/>
        <w:tab/>
        <w:tab/>
        <w:t>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ъезда, двер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Адреса и телефоны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храна»:  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ьный офис: </w:t>
      </w:r>
      <w:r>
        <w:rPr>
          <w:b/>
          <w:sz w:val="20"/>
          <w:szCs w:val="20"/>
          <w:u w:val="single"/>
        </w:rPr>
        <w:t>690078, г. Владивосток, ул. Комсомольская, 9, т/факс 2214275</w:t>
      </w:r>
    </w:p>
    <w:p>
      <w:pPr>
        <w:pStyle w:val="Normal"/>
        <w:ind w:left="3540" w:hanging="0"/>
        <w:jc w:val="both"/>
        <w:rPr/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ная служба по территориальност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0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:             ул.Адмирала Юмашева, 22 т.2442512,  ПЦО т.2440197, дежурный ПЦО т.24425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омайский район:      ул.Калинина, 55 </w:t>
              <w:tab/>
              <w:t xml:space="preserve">      т.2273843,  ПЦО т.2273700, дежурный ПЦО т.227392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реченский район: Океанский пр.,123Б                т.2437655, ПЦО т.2437669, дежурный ПЦО т.24380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ский район: </w:t>
              <w:tab/>
              <w:t xml:space="preserve">ул.Кирова, 4 </w:t>
              <w:tab/>
              <w:tab/>
              <w:t xml:space="preserve">      т.2319688, ПЦО т.2312871, дежурный ПЦО т.23185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нзенский район: </w:t>
              <w:tab/>
              <w:t xml:space="preserve">ул.Комсомольская, 9 </w:t>
              <w:tab/>
              <w:t xml:space="preserve">      т. 2456509, ПЦО т.2446310, дежурный ПЦО т.24569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Бухгалтерия (по вопросам оплаты за охрану квартир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лены семьи: 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</w:t>
      </w:r>
      <w:r>
        <w:rPr/>
        <w:t xml:space="preserve">Ф.И.О., место  работы/учебы, телефон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веренные лица: 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/>
        <w:t>(Ф.И.О., адрес проживания, телефон, место рабо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Дополнительная информация о наличии собак и других домашних живот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2. Особые условия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Ежемесячная абонентская плата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«Охране» за оказание услуг </w:t>
      </w:r>
      <w:r>
        <w:rPr/>
        <w:t>по охране</w:t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ЕСТИ РУБЛЕ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Оплата ложного вызова наряда мили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ЬСОТ РУБЛЕЙ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рописью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/>
        <w:t>Оплата за резервирование пультовой емкости (ключей охран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прописью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тем, что новые тарифы за услуги охраны, ложный вызов, резервирование пультовой емкости будут доводиться до моего сведения через средства массовой информации или по телефону соглас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</w:t>
      </w:r>
      <w:r>
        <w:rPr>
          <w:sz w:val="20"/>
          <w:szCs w:val="20"/>
          <w:lang w:val="en-US"/>
        </w:rPr>
        <w:t>________________</w:t>
      </w:r>
      <w:r>
        <w:rPr>
          <w:sz w:val="20"/>
          <w:szCs w:val="20"/>
        </w:rPr>
        <w:t>_______________________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ind w:left="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Примо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КУ УВО УМВД России по Приморскому кра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0078, Приморский край, г. Владивосток, Комсомольская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540183923/2540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101810900000010002  в  ГРКЦ ГУ Банка России по Приморскому краю в г. Владивосток , БИК 04050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22540007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 по г. Владивостоку – филиал ФГКУ УВО УМВД России по Примо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, Приморский край, г. Владивосток, Океанский пр., 12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5434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…, тел./факс 243765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 собственноручно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 по г. Владивостоку – филиала ФГКУ УВО УМВД России по Примо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  <w:r>
              <w:rPr>
                <w:sz w:val="22"/>
                <w:szCs w:val="22"/>
              </w:rPr>
              <w:t>Г.М. Николю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         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___»______________20___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___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формил инженер ПЦО №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0"/>
        <w:i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4:00Z</dcterms:created>
  <dc:creator>lena</dc:creator>
  <dc:description/>
  <cp:keywords/>
  <dc:language>en-US</dc:language>
  <cp:lastModifiedBy>Admin</cp:lastModifiedBy>
  <dcterms:modified xsi:type="dcterms:W3CDTF">2012-12-05T02:08:00Z</dcterms:modified>
  <cp:revision>12</cp:revision>
  <dc:subject/>
  <dc:title/>
</cp:coreProperties>
</file>