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казание услуг по экстренному выезду наряда  полиции по сигна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рабатывании средств тревожной сигнал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"/>
        <w:ind w:hanging="0"/>
        <w:rPr/>
      </w:pPr>
      <w:r>
        <w:rPr>
          <w:b/>
          <w:spacing w:val="0"/>
          <w:sz w:val="24"/>
          <w:szCs w:val="24"/>
        </w:rPr>
        <w:t xml:space="preserve">«___» ________ 201_ года                                                          </w:t>
        <w:tab/>
        <w:tab/>
        <w:t xml:space="preserve">                   г. Владивосто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Федеральное государственное казенное учреждение «Управление вневедомственной охраны Управления Министерства внутренних дел Российской Федерации по Приморскому краю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ВО по г. Владивостоку – филиала ФГКУ УВО УМВД России по Приморскому краю </w:t>
      </w:r>
      <w:r>
        <w:rPr>
          <w:b/>
          <w:bCs/>
          <w:sz w:val="22"/>
          <w:szCs w:val="22"/>
        </w:rPr>
        <w:t>Николюк Григория Макаровича</w:t>
      </w:r>
      <w:r>
        <w:rPr>
          <w:sz w:val="22"/>
          <w:szCs w:val="22"/>
        </w:rPr>
        <w:t xml:space="preserve">, действующего на основании Доверенности № 45 от 14.08.2012 года, с одной стороны, и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действующий на основании _________________________, с другой стороны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следующем:</w:t>
      </w:r>
    </w:p>
    <w:p>
      <w:pPr>
        <w:pStyle w:val="Normal"/>
        <w:shd w:fill="FFFFFF" w:val="clear"/>
        <w:ind w:left="10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1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Исполнитель» осуществляет с помощью пульта централизованного наблюдения (далее – ПЦН) контроль на пункте централизованной охраны (далее - ПЦО) за </w:t>
      </w:r>
      <w:r>
        <w:rPr>
          <w:sz w:val="24"/>
          <w:szCs w:val="24"/>
        </w:rPr>
        <w:t xml:space="preserve">состоянием </w:t>
      </w:r>
      <w:r>
        <w:rPr>
          <w:color w:val="000000"/>
          <w:sz w:val="24"/>
          <w:szCs w:val="24"/>
        </w:rPr>
        <w:t xml:space="preserve">средств тревожной сигнализации, установленных на объектах (в помещениях) «Заказчика» (далее – «Объект», «Объекты»), указанных в дислокации-расчете (Приложение № 1) и в плане-схеме (Приложение № 2), которые являются неотъемлемой частью настоящего договора (далее-Договор), и при срабатывании средств тревожной сигнализации незамедлительно направляет на «Объекты» наряд полиции, а «Заказчик» осуществляет оплату «Исполнителю» за предоставленные услуги </w:t>
      </w:r>
      <w:r>
        <w:rPr>
          <w:sz w:val="24"/>
          <w:szCs w:val="24"/>
        </w:rPr>
        <w:t>в порядке и в сроки, установленные настоящим Договоро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Исполнитель» оказывает услуги по настоящему договору </w:t>
      </w:r>
      <w:r>
        <w:rPr>
          <w:color w:val="000000"/>
          <w:sz w:val="24"/>
          <w:szCs w:val="24"/>
        </w:rPr>
        <w:t xml:space="preserve">с момента подключения средств тревожной сигнализации «Заказчиком» на ПЦН, </w:t>
      </w:r>
      <w:r>
        <w:rPr>
          <w:sz w:val="24"/>
          <w:szCs w:val="24"/>
        </w:rPr>
        <w:t>до момента отключения его с ПЦН, в период времени и в дни недели, указанные в дислокации-расчет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</w:rPr>
        <w:t>2. ОБЩИЕ ПОЛОЖ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«Заказчика» должны отвечать «Требованиям по инженерно-технической укрепленности» РД 78.36.006-2005 МВД РФ от 21.12.2004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должны быть оборудованы средствами тревожной сигнализации, связью, средствами пожароту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ехническое состояние объектов, средств сигнализации и пожаротушения, а также перечень мероприятий по усилению средств технической (инженерной) укрепленности «Объекта» и (или) дооборудованию объектов средствами сигнализации, дополнительная потребность в этих средствах, сроки их внедрения, указывается в двухстороннем акте, составляемом перед заключением договора, а также при очередных и внеочередных обследованиях. Акты обследования являются неотъемлемой частью договор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етом особенностей «Объектов» «Исполнитель» рекомендует, а «Заказчик» определяет места установки тревожной сигнализации на «Объектах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рганизует техническое обслуживание средств тревожной сигнализации, установленных на его объектах, в соответствии с нормативными требованиями МВД РФ, путём заключения договора с организацией, имеющей лицензию на данный вид деятельности (далее - обслуживающая организац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оговор заключается после оборудования «Объекта» средствами тревожной сигнализации и проведения их приемки в эксплуатацию представителями «Исполнителя» и обслуживающей орган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мещения и территория объекта должны отвечать требованиям охраны труда и обеспечивать безопасные условия труда для работников «Заказчика» и «Исполнителя» при исполнении ими своих обяза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эксплуатации средств тревожной сигнализации предоставляется «Заказчику» организацией, установившей и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ой действия «носимых» кнопок тревожной сигнализации, если в инструкции по эксплуатации средств тревожной сигнализации не определено иное, являются помещения в границах «Объект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Сторонами» не разглашаются третьим лицам сведения о принципах построения и составе средств тревожной сигнализации, присвоенные пультовые номера, пароли и коды пользователей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5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ка и техническо-эксплуатационное обслуживание </w:t>
      </w:r>
      <w:r>
        <w:rPr>
          <w:sz w:val="24"/>
          <w:szCs w:val="24"/>
        </w:rPr>
        <w:t>средств тревожной сигнализации</w:t>
      </w:r>
      <w:r>
        <w:rPr>
          <w:color w:val="000000"/>
          <w:spacing w:val="2"/>
          <w:sz w:val="24"/>
          <w:szCs w:val="24"/>
        </w:rPr>
        <w:t xml:space="preserve"> на “Объекте” проводится «Обслуживающей организацией» по договору с </w:t>
      </w:r>
      <w:r>
        <w:rPr>
          <w:color w:val="000000"/>
          <w:spacing w:val="5"/>
          <w:sz w:val="24"/>
          <w:szCs w:val="24"/>
        </w:rPr>
        <w:t>“Заказчиком”. Ответственность за исправность средств сигнализации</w:t>
      </w:r>
      <w:r>
        <w:rPr>
          <w:color w:val="000000"/>
          <w:sz w:val="24"/>
          <w:szCs w:val="24"/>
        </w:rPr>
        <w:t>, установленных на “Объекте”, несет «Обслуживающая организация» в соответствии с договором на техническое обслуживани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 ОБЯЗАННОСТИ И ПРАВА СТОРОН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  <w:color w:val="000000"/>
          <w:sz w:val="24"/>
          <w:szCs w:val="24"/>
        </w:rPr>
        <w:t>Обязанности «Исполнителя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 установленном порядке прием исправных средств тревожной сигнализации под централизованное наблюдение, в дни и часы, установленные настоящим договором и дислокацией-расчёто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и поступлении на ПЦН сигнала тревоги, подаваемого «Заказчик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ем нажатия на кнопку тревожной сигнализации, либо иными средствами вызова, установленными на объекте и подключенными на ПЦН «Исполнителя», организовать и обеспечить экстренный выезд наряда полиции для проверки причин срабатывания средств тревожной сигнализации и пресечения правонарушений, либо проведения оперативно-розыскных мероприятий по розыску и задержанию правонарушит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ием и регистрацию сообщений, передаваемых средствами сигнализации, установленными на «Объекте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ступления тревожного сообщения о срабатывании средств тревожной сигнализации направлять на «Объект» группу задержания в кратчайший срок по оптимально выбранному маршруту движения с учетом складывающейся оператив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технической эксплуатацией и обслуживанием средств тревожной сигнализации, а также  информировать «Заказчика» о выявленных недостатках и неисправност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>
          <w:sz w:val="24"/>
          <w:szCs w:val="24"/>
        </w:rPr>
        <w:t>В случае отказа оборудования, относящегося к системе централизованного наблюдения, и невозможности осуществлять автоматический прием сообщений, передаваемых средствами тревожной сигнализации, оповещать «Заказчика» о случившемся в течении 24 часов с момента наступления события, используя при этом все доступные средства связи (телефонную, факсимильную и пр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«Заказчика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зводить оплату по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оформления договора предоставить «Исполнителю» документы, установленные Приказом МВД РФ № 772 от 31.08.2007 года, и иные документы, предусмотренные нормативно-правовыми актами МВД РФ: учредительные документы, документы, подтверждающие право пользования помещениями, копию свидетельства о регистрации юридического лица, свидетельство о постановке на учет в территориальных органах ФНС РФ, документы подтверждающие полномочия лица, подписывающего договор, реквизиты, техническую документацию на средства тревожной сигнализации, установленные на объекте, копию договора с обслуживающей организацией на техническое обслуживание технических средств тревожной сигнализации, установленных на его «Объектах»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Заключение договора на оказание услуг по техническому обслуживанию ТСО осуществлять с обслуживающими организациями, имеющими действующее соглашение о совместной деятельности, заключенное между обслуживающей организацией и </w:t>
      </w:r>
      <w:r>
        <w:rPr>
          <w:sz w:val="22"/>
          <w:szCs w:val="22"/>
        </w:rPr>
        <w:t>ФГКУ УВО УМВД России по Приморскому кра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определенные «Исполнителем» и указанные в актах обследования объектов мероприятия по технической укрепленности «Объекта», оборудованию  его средствами тревожной сигнализации и другими техническими средствами охраны, по соблюдению условий хранения материальных ценностей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епить приказом своих работников, ответственных за подключение (отключение) тревожной сигнализации на ПЦН. </w:t>
      </w:r>
      <w:r>
        <w:rPr>
          <w:sz w:val="24"/>
          <w:szCs w:val="24"/>
        </w:rPr>
        <w:t>Предоставить «Исполнителю» список этих лиц, уполномоченных на участие в осмотре объекта (ответственных лиц), а также данные об их  служебных (домашних) телефонах и об адресах. Обеспечить подключение (отключение) тревожной сигнализации на ПЦО только указанными выше 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е договором дни и часы включать тревожную сигнализацию на «Объекте» и сдавать ее «Исполнителю» под централизованное наблюдение с обязательной предварительной проверкой ее работоспособ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ить не реже одного раза, а при круглосуточном подключении - не реже двух раз в сутки проверку работоспособности тревожной сигнализации путем пробной подачи сигнала «Тревога» с предварительным уведомлением об этом «Исполнителя» по телефо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азглашать посторонним лицам </w:t>
      </w:r>
      <w:r>
        <w:rPr>
          <w:sz w:val="24"/>
          <w:szCs w:val="24"/>
        </w:rPr>
        <w:t>правила пользования тревожной сигнализацией и присвоенный условный номер «Объект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ть к </w:t>
      </w:r>
      <w:r>
        <w:rPr>
          <w:sz w:val="24"/>
          <w:szCs w:val="24"/>
        </w:rPr>
        <w:t>средствам тревожной сигнализации</w:t>
      </w:r>
      <w:r>
        <w:rPr>
          <w:color w:val="000000"/>
          <w:sz w:val="24"/>
          <w:szCs w:val="24"/>
        </w:rPr>
        <w:t xml:space="preserve"> для устранения неисправностей, внесений изменений в схему блокировки «Объекта» посторонних лиц, не производить указанные работы своими си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ю» возможность беспрепятственного и незамедлительного доступа на «Объект» в целях выполнения ими обязательств по «Договору», сообщить коды (если таковые имеются) запирающих устройств входных дверей в помещения объекта. При смене замков и кодов своевременно информировать об этом «Исполнител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правила эксплуатации тревожной сигнализации, не вносить изменения в схему блокировки «Объекта». Содержать средства тревожной сигнализации на объекте в работоспособном состоянии, по истечении срока эксплуатации производить их замену (предельный срок эксплуатации средств: для приборов – 8 лет, для шлейфов – согласно актов технической эксплуатации средств сигнализации, но не более 4-х лет). Дальнейшее использование этих средств разрешается только с письменного согласия «Исполнителя»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оизводить капитальный ремонт или замену комплекса технических средств охраны при невозможности его дальнейшей эксплуатации из – за физического износа или необратимого изменения технических параметров вследствие воздействия климатических или производственных факторов, исключающих надёжную защиту охраняемого объекта, но не реже одного раза в 8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сообщат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 возможных неисправностях средств сигнализации и обеспечить возможность проведения ремонтных и регламентных работ по техническому обслуживанию средств сигн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на объекте ремонта, перепланировки, переоборудования помещений, в случаях появления новых или изменения мест хранения ценностей, а также при проведении иных мероприятий, которые могут повлиять на техническое состояние средств сигнализации, повлечь за собой изменения в их составе и потребовать проведения дополнительных мероприятий по технической (инженерной) укрепленности объекта, уведомить об этом «Исполнителя» не позднее, чем за 15 дней до таких изме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глашения «Заказчиком» сведений о принципах построения и составе средств тревожной сигнализации, присвоенных пультовые номерах, паролях и кодах пользователей, утери устройства для дистанционного управления средствами тревожной сигнализации, немедленно сообщить об этом «Исполнителю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«Исполнителем» с помощью телефонной линии, в случае  приостановления действия договора, оплачивать «Исполнителю» расходы, связанные с использованием телефонной ли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силами своих работников регулярное получение документов в месте расположения «Исполнителя» для оплаты услуг «Исполнителя» (в соответствии с п. 5.3. настоящего догово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извещать «Исполнителя» о наличии спора в отношении права собственности, владения (управления) и других прав на объект и/или находящееся на нем имущество, а также о возбуждении арбитражным судом в отношении него дела о несостоятельности (банкротстве) в срок, не превышающий 3-х рабочих дн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943" w:leader="none"/>
        </w:tabs>
        <w:ind w:left="900" w:hanging="9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«Исполнителя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истематическом выявлении нарушений по качеству проведения регламентных работ, фактов неисправности ТСО в результате невыполнения или ненадлежащего выполнения своих обязательств по настоящему Договору обслуживающей организацией, вносить «Заказчику» предложения по расторжению договорных отношений с данной обслуживающей организацией.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полнитель» не несет ответственности за ущерб, причиненный «Заказчику» посторонними лицами, так как в силу условий настоящего договора «Исполнитель» обязан оказывать помощь «Заказчику» в пресечении противоправных действий по отношению к его имуществу уже после, или во время причинения ущер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казчик» возмещает затраты «Исполнителя» за каждый ложный вызов наряда полиции на объект, допущенный по его вине (затраты возмещаются согласно предъявленного «Исполнителем» сче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«Заказчик» несет ответственность за объективность и своевременное предоставление сведений о произошедших изменениях, и обязуется в письменной форме сообщать о них «Исполнителю».</w:t>
      </w:r>
    </w:p>
    <w:p>
      <w:pPr>
        <w:pStyle w:val="Normal"/>
        <w:shd w:fill="FFFFFF" w:val="clear"/>
        <w:ind w:left="360" w:right="43" w:hanging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ВЗАИМОРАСЧ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абонентской платы за услуги, оказываемые «Исполнителем», указывается в дислокации-расчете, прилагаемой к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pacing w:val="-8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Абонентская плата «Исполнителю» вносится (перечисляется) «Заказчиком» ежемесячно на </w:t>
      </w:r>
      <w:r>
        <w:rPr>
          <w:sz w:val="24"/>
          <w:szCs w:val="24"/>
        </w:rPr>
        <w:t xml:space="preserve">основании выставленных «Исполнителем» счетов, в виде </w:t>
      </w:r>
      <w:r>
        <w:rPr>
          <w:color w:val="000000"/>
          <w:sz w:val="24"/>
          <w:szCs w:val="24"/>
        </w:rPr>
        <w:t>авансового платежа до 15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сла текущего месяца. Фактом оплаты признается поступление денежных средств на расчетный счет «Исполнителя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ные документы (счета, счета-фактуры) изготавливаются «Исполнителем» и </w:t>
      </w:r>
      <w:r>
        <w:rPr>
          <w:spacing w:val="-8"/>
          <w:w w:val="101"/>
          <w:sz w:val="24"/>
          <w:szCs w:val="24"/>
        </w:rPr>
        <w:t>передаются им в месте расположения «Исполнителя» под роспись представителю «Заказчика». Ответственность за своевременное получение документов для оплаты услуг «Исполнителя» возлагается на «Заказч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абонентской оплаты по настоящему Договору производится «Исполнителем» в одностороннем порядке при изменении действующих тарифов, с уведомлением об этом «Заказчика» письменно и/или по телефону не менее чем за 1 месяц до вступления их в действие, с указанием основания такого изменения. Если в течение 20 дней после уведомления «Заказчик» не представил «Исполнителю» в письменном виде свои возражения (несогласие) с изменением размера абонентской платы (тарифов) по настоящему договору, измененный тариф (размер абонентской платы) считается принятым «Заказчиком» с момента его уведом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й оплаты (неоплаты) «Заказчиком» по настоящему договору, начисляются пени в размере 1% от суммы просроченного платежа за каждый день прос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досрочного расторжения настоящего Договора, «Сторонами» проводятся взаиморасчеты, исходя из стоимости фактически оказанных услуг на момент расторжения Договора.</w:t>
      </w:r>
    </w:p>
    <w:p>
      <w:pPr>
        <w:pStyle w:val="Normal"/>
        <w:shd w:fill="FFFFFF" w:val="clear"/>
        <w:tabs>
          <w:tab w:val="clear" w:pos="708"/>
          <w:tab w:val="center" w:pos="917" w:leader="none"/>
        </w:tabs>
        <w:ind w:left="36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форс-мажорных обстоятельств (обстоятельств непреодолимой силы, непредвиденных, неконтролируемых, непредсказуемых, делающих исполнение условий настоящего договора невозможными, а именно: природных (стихийных) явлений, некоторых обстоятельств общественной жизни (военные действия), в которых непосредственно либо косвенно участвует сторона по настоящему договору, изменений в текущем законодательстве или других независящих от сторон обстоятельств), возникших после заключения «Сторонами»  настоящего Договора, либо вытекающих из существа Договора, равно как и в ходе выполнения «Сторонами» принятых на себя обязательств, которые ни одна из «Сторон» не могла предвидеть или предотвратить доступными и посильными средствами, освобождает эту «Сторону» от ответственности за невыполнение или ненадлежащее выполнение взятых обязательств по настоящему Договору. 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540" w:leader="none"/>
          <w:tab w:val="left" w:pos="917" w:leader="none"/>
        </w:tabs>
        <w:ind w:left="0" w:hanging="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рок исполнения «Сторонами» обязательств по настоящему договору отодвигается на срок действия таких обстоятельств, но не более, чем на 1 месяц. По истечении этого срока «Стороны» возобновляют действие  настоящего Договора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540" w:leader="none"/>
          <w:tab w:val="left" w:pos="917" w:leader="none"/>
        </w:tabs>
        <w:ind w:left="0" w:hanging="0"/>
        <w:rPr/>
      </w:pPr>
      <w:r>
        <w:rPr>
          <w:spacing w:val="0"/>
          <w:sz w:val="24"/>
          <w:szCs w:val="24"/>
        </w:rPr>
        <w:t>«Сторона», для которой выполнение обязательств по настоящему договору стало невозможным вследствие наступления обстоятельств непреодолимой силы, должна информировать другую «Сторону» о наступлении таких обстоятельств в течение 5 дне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ЙСТВИЕ ДОГОВОРА И ПОРЯДОК ЕГО РАСТОР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. Договор заключается сроком на год и применяется к отношениям «Сторон», возникшим с «___» ________________ 201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9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ни одна из «Сторон» не позднее чем за 1 месяц до окончания срока действия Договора не заявит о его прекращении, действие Договора считается продленным каждый раз на тот же срок на тех же условиях многократно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03" w:leader="none"/>
        </w:tabs>
        <w:ind w:left="0" w:hanging="0"/>
        <w:jc w:val="both"/>
        <w:rPr/>
      </w:pPr>
      <w:r>
        <w:rPr>
          <w:sz w:val="24"/>
          <w:szCs w:val="24"/>
        </w:rPr>
        <w:t>«Стороны» вправе расторгнуть настоящий Договор досрочно, при этом, заинтересованная в</w:t>
      </w:r>
      <w:r>
        <w:rPr>
          <w:color w:val="000000"/>
          <w:sz w:val="24"/>
          <w:szCs w:val="24"/>
        </w:rPr>
        <w:t xml:space="preserve"> расторжении «Сторона» письменно уведомляет об этом другую «Сторону» не позднее, чем за 1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right="43" w:hanging="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 xml:space="preserve">Исполнитель» имеет право приостановить действие настоящего договора в одностороннем порядке, уведомив об этом «Заказчика» письменно и/или по телефону </w:t>
      </w:r>
      <w:r>
        <w:rPr>
          <w:sz w:val="24"/>
          <w:szCs w:val="24"/>
        </w:rPr>
        <w:t>не позднее чем за 3 календарных дня до даты приостановления действия Договора,</w:t>
      </w:r>
      <w:r>
        <w:rPr>
          <w:color w:val="000000"/>
          <w:spacing w:val="-5"/>
          <w:sz w:val="24"/>
          <w:szCs w:val="24"/>
        </w:rPr>
        <w:t xml:space="preserve"> в случая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" w:hanging="0"/>
        <w:jc w:val="both"/>
        <w:rPr/>
      </w:pPr>
      <w:r>
        <w:rPr>
          <w:color w:val="000000"/>
          <w:spacing w:val="-5"/>
          <w:sz w:val="24"/>
          <w:szCs w:val="24"/>
        </w:rPr>
        <w:t>невыполнения «Заказчиком» предписаний «Исполнителя» по устранению недостатков в технической укреплённости «Объекта», по оборудованию «Объекта» инженерно-техническими средствами и/или оснащению техническими средствами сигнализации, отраженных в Актах обследования, не обеспечения «Заказчиком» эксплуатационного обслуживания и ремонта средств тревожной сигнализации силами «Обслуживающей организ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ния объекта не по его целевому назначению до устранения данных обстоя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росрочки внесения «Заказчиком» платежей по настоящему Договору - </w:t>
      </w:r>
      <w:r>
        <w:rPr>
          <w:color w:val="000000"/>
          <w:sz w:val="24"/>
          <w:szCs w:val="24"/>
        </w:rPr>
        <w:t>до момента полного погашения задолжен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спора о праве собственности и/или управления (владения, распоряжения) имуществом между собственником (владельцем, распорядителем) имущества, расположенного на объекте и третьими лицами -  до принятия окончательных решений в судебном порядк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«Заказчиком» условий настоящего Договора (п.п. 2.2 - 2.12, 3.2.1 - 3.2.16.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36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се споры по настоящему Договору должны решаться «Сторонами» путем переговоров, а в случае невозможности достичь соглашения </w:t>
      </w:r>
      <w:r>
        <w:rPr>
          <w:sz w:val="24"/>
          <w:szCs w:val="24"/>
        </w:rPr>
        <w:t>подлежат разрешению в Арбитражном суде Приморского края в соответствии с действующим законода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 всем вопросам, неурегулированным настоящим Договором, «Стороны» договорились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се изменения и дополнения к настоящему Договору имеют силу только в случае их письменного оформления, подписания уполномоченными представителями «Сторон» и содержания прямой ссылки на настоящ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се приложения и дополнительные соглашения к настоящему Договору являются неотъемлемыми частями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 случае изменения банковских реквизитов, юридических адресов, руководителей «Сторона», у которой происходят такие изменения, обязана известить другие «Стороны» в течение 15 календарных дней с момента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Настоящий Договор с Приложениями составлен в 2-х экземплярах, имеющих равную юридическую силу, подписанный уполномоченными представителями «Сторон». Первый экземпляр находится у «Исполнителя», второй у - «Заказчика».</w:t>
      </w:r>
    </w:p>
    <w:p>
      <w:pPr>
        <w:pStyle w:val="Normal"/>
        <w:shd w:fill="FFFFFF" w:val="clear"/>
        <w:ind w:left="709" w:right="154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ЮРИДИЧЕСКИЕ АДРЕСА И БАНКОВСКИЕ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90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</w:tr>
      <w:tr>
        <w:trPr>
          <w:trHeight w:val="262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юр. адрес: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right="-5" w:hanging="0"/>
              <w:rPr/>
            </w:pPr>
            <w:r>
              <w:rPr/>
              <w:t>690002, г. Владивосток, пр. Океанский, 123 б</w:t>
            </w:r>
          </w:p>
          <w:p>
            <w:pPr>
              <w:pStyle w:val="Normal"/>
              <w:ind w:right="-5" w:hanging="0"/>
              <w:rPr/>
            </w:pPr>
            <w:r>
              <w:rPr/>
              <w:t>КПП 254343001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олучатель:</w:t>
            </w:r>
          </w:p>
          <w:p>
            <w:pPr>
              <w:pStyle w:val="Normal"/>
              <w:ind w:right="-5" w:hanging="0"/>
              <w:rPr/>
            </w:pPr>
            <w:r>
              <w:rPr/>
              <w:t>690073, г. Владивосток, ул. Комсомольская, 9</w:t>
            </w:r>
          </w:p>
          <w:p>
            <w:pPr>
              <w:pStyle w:val="Normal"/>
              <w:ind w:right="-5" w:hanging="0"/>
              <w:rPr/>
            </w:pPr>
            <w:r>
              <w:rPr/>
              <w:t>ИНН 2540183923 КПП 25400100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УФК по Приморскому краю (ФГКУ УВО УМВД России по Приморскому краю)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Р/с 40101810900000010002 в ГРКЦ ГУ Банка России по Приморскому краю, г. Владивосток </w:t>
            </w:r>
          </w:p>
          <w:p>
            <w:pPr>
              <w:pStyle w:val="Normal"/>
              <w:ind w:right="-5" w:hanging="0"/>
              <w:rPr/>
            </w:pPr>
            <w:r>
              <w:rPr/>
              <w:t>БИК 040507001</w:t>
            </w:r>
          </w:p>
          <w:p>
            <w:pPr>
              <w:pStyle w:val="Normal"/>
              <w:ind w:right="-5" w:hanging="0"/>
              <w:rPr/>
            </w:pPr>
            <w:r>
              <w:rPr/>
              <w:t>тел. (423) 243-76-65, 243-81-44, факс: (423) 243-76-52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vladuvo@rambler.ru</w:t>
              </w:r>
            </w:hyperlink>
          </w:p>
        </w:tc>
      </w:tr>
    </w:tbl>
    <w:p>
      <w:pPr>
        <w:pStyle w:val="Normal"/>
        <w:ind w:right="-3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 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Начальник УВО по г. Владивостоку –  </w:t>
      </w:r>
    </w:p>
    <w:p>
      <w:pPr>
        <w:pStyle w:val="Normal"/>
        <w:ind w:right="-3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</w:t>
      </w:r>
      <w:r>
        <w:rPr>
          <w:b/>
          <w:bCs/>
          <w:sz w:val="24"/>
          <w:szCs w:val="24"/>
        </w:rPr>
        <w:t xml:space="preserve">                        филиала ФГКУ УВО УМВД  России                                                  </w:t>
      </w:r>
    </w:p>
    <w:p>
      <w:pPr>
        <w:pStyle w:val="Normal"/>
        <w:shd w:fill="FFFFFF" w:val="clear"/>
        <w:ind w:left="709" w:right="15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о Приморскому краю</w:t>
      </w:r>
    </w:p>
    <w:p>
      <w:pPr>
        <w:pStyle w:val="Normal"/>
        <w:shd w:fill="FFFFFF" w:val="clear"/>
        <w:ind w:left="709" w:right="15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154" w:hanging="0"/>
        <w:jc w:val="both"/>
        <w:rPr/>
      </w:pPr>
      <w:r>
        <w:rPr>
          <w:b/>
          <w:bCs/>
          <w:sz w:val="24"/>
          <w:szCs w:val="24"/>
        </w:rPr>
        <w:t xml:space="preserve">_________________ / </w:t>
        <w:tab/>
        <w:t xml:space="preserve"> /                   ___________________ / Г.М. Николюк /</w:t>
      </w:r>
    </w:p>
    <w:p>
      <w:pPr>
        <w:pStyle w:val="Normal"/>
        <w:shd w:fill="FFFFFF" w:val="clear"/>
        <w:ind w:right="1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1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.п.                                                                              м.п.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Начальник ФЭО:</w:t>
      </w:r>
    </w:p>
    <w:sectPr>
      <w:footerReference w:type="default" r:id="rId3"/>
      <w:type w:val="nextPage"/>
      <w:pgSz w:w="11906" w:h="16838"/>
      <w:pgMar w:left="1418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п. Иванов И.И.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2012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3.3.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ind w:firstLine="709"/>
      <w:jc w:val="both"/>
    </w:pPr>
    <w:rPr>
      <w:color w:val="000000"/>
      <w:spacing w:val="-5"/>
      <w:sz w:val="28"/>
      <w:szCs w:val="23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072" w:leader="none"/>
      </w:tabs>
      <w:ind w:right="2" w:firstLine="709"/>
      <w:jc w:val="both"/>
    </w:pPr>
    <w:rPr>
      <w:color w:val="000000"/>
      <w:spacing w:val="-5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uvo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24:00Z</dcterms:created>
  <dc:creator>USER</dc:creator>
  <dc:description/>
  <cp:keywords/>
  <dc:language>en-US</dc:language>
  <cp:lastModifiedBy>Admin</cp:lastModifiedBy>
  <cp:lastPrinted>2012-09-14T10:56:00Z</cp:lastPrinted>
  <dcterms:modified xsi:type="dcterms:W3CDTF">2012-12-05T02:21:00Z</dcterms:modified>
  <cp:revision>9</cp:revision>
  <dc:subject/>
  <dc:title>ДОГОВОР</dc:title>
</cp:coreProperties>
</file>